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4"/>
        <w:gridCol w:w="8085"/>
      </w:tblGrid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inical Utility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ed to diagnose lactose intolerance in individuals who have difficulties digesting dairy products, or sometimes as part of an investigation of malabsorption conditions.</w:t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ering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althcare provider needs to indicate ‘Breath Hydrogen Test for Lactose Tolerance’ in the ‘Other Tests’ section of the requisition form.</w:t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ient instructions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 patient needs to make an appointment to get tested at one of select LifeLabs Patient Service Centers by calling 1-855-412-4495. The patient will need to fast and abstain from smoking for 10 hours before receiving the test and during the 2 hours that it takes for the test. The patient will have to bring the filled out requisition form to the appointment at the Patient Service Center.</w:t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rnaround Time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st results will be available within 2 weeks.</w:t>
            </w:r>
          </w:p>
        </w:tc>
      </w:tr>
      <w:tr>
        <w:trPr/>
        <w:tc>
          <w:tcPr>
            <w:tcW w:w="13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is test is not currently covered by provincial health plans, but may be covered by the patient’s private insuran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5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03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56:00Z</dcterms:created>
  <dc:creator>Dr. Kobayaa's Office</dc:creator>
  <dc:description/>
  <dc:language>en-US</dc:language>
  <cp:lastModifiedBy>Dr. Kobayaa's Office</cp:lastModifiedBy>
  <dcterms:modified xsi:type="dcterms:W3CDTF">2017-12-05T1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